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63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49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3 січня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діяльності старос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іл Карабинівського  старостинського округ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Межиріцької сільської ради  </w:t>
        <w:br/>
        <w:t xml:space="preserve">                                                                               Павлоградського  району  Дніпропетровської області</w:t>
      </w:r>
    </w:p>
    <w:p>
      <w:pPr>
        <w:pStyle w:val="Normal"/>
        <w:rPr>
          <w:sz w:val="1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Юзь Людмили Павлівни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 2019 рі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6"/>
        <w:gridCol w:w="1653"/>
        <w:gridCol w:w="1773"/>
        <w:gridCol w:w="1847"/>
        <w:gridCol w:w="35"/>
        <w:gridCol w:w="1368"/>
        <w:gridCol w:w="4401"/>
        <w:gridCol w:w="29"/>
      </w:tblGrid>
      <w:tr>
        <w:trPr>
          <w:tblHeader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Програми, заходи за напрямо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ієнтовні обсяги фінансових</w:t>
              <w:br/>
              <w:t>ресурсів,  гр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Загально-організаційна діяльність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Сходи жителів села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, актив 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підсумків виконаних зобов’язань. Аналіз результативності участі округу у розвитку  ОТ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нагальних питань жителів старостинського округ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Громадські слухання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лану соціально-економічного розвитку громади та участі СО у розвитку ОТГ. Врахування потреб жителі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Засідання активу СО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рідше одного разу на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ропозицій для розроблення нових проектів з благоустрою та розвитку СО. Визначення питань співфінансування. Затвердження плану культурного розвитку сел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абезпечити санітарне утримання вулиць, кутків села через проведення рейдів об’їздів активом СО та  дільничним інспектором поліції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-листоп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тор поліції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понсорів та жителів С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загального вигляду СО. Виявлення випадків недбалого ставлення до територій закріплених за подвір’ями громадя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 Участь у розробленні / моніторингу / коригуванні Стратегії розвитку громади до 2025 року та Плану соціально-економічного розвитку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Реалізація у старостинському окрузі  місцевих програм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ком с/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ення надходження та витрат коштів бюджету громади і їх раціональне використанн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Визначення проблемних питань освітніх, медичних та культурних закладів СО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с/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, актив 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освіти, надання якісних та доступних медичних послуг, розвиток особистості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ІІ. Фінансово-бюджетна діяльність (Внесення пропозицій щодо бюджету громади в частині фінансування програм, </w:t>
              <w:br/>
              <w:t>що реалізуються на території старостинського округу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Забезпечити виконання доходної частини бюджету сільської ради через співпрацю з підприємствами, організаціями всіх форм власності .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 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пропозицій шляхів надходження та вигідного використання  кошт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ї бази ОТГ 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. Діяльність щодо забезпечення соціально-економічного розвитку старостинського округу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прияти створенню СОК (сільськогосподарський обслуговуючий кооператив),  тваринницького – виробництво молока, плодово-ягідног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 виконком сільської рад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 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сорські кош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СОК дасть можливість мешканцям громади, реалізувати себе на власному подвір’ї. Створення переробної промисловості сільськогосподарської продукції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малого і середнього бізнес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О, поповнення бюдже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кількості безробітни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добробуту селя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прияти розширення сфери побутового обслуговув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ост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сорські кош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кількості безробітни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добробуту селя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О, поповнення бюджет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Сприяти розвитку  підприємницької діяльності в С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ці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сорські кош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влаштування жителів СО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інвестицій, поповнення бюдже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громад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прияти у забезпеченні транспортними послугами населення трьох  сіл СО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добробуту селя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дійснити поточний ремонт приміщень та установ СО: КЗК «Карабинівський СБК», КЗК «Карабинівська сільська бібліотека», адміністративної будівл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 сел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. Участь у інвестиційно-проектній діяльності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роблення проекту щодо електроопалення Карабинівського СБ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серп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 С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00,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творення культурної  спадщини. Заохочення людей до позитивного спілкув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укання молоді до здорового способу життя, відкриття нових талантів серед молод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роблення проекту щодо реконструкції даху та здійснення капітального ремонту приміщення Лиманського С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серп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 С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оліпшення технічного стану та естетичного вигляду   будівлі, закріплення молодих сімей на сел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творення культурної  спадщини. Заохочення людей до позитивного спілкув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укання молоді до здорового способу життя, відкриття нових талантів серед молоді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озроблення проекту щодо реконструкції даху будівлі КЗ «Карабинівська загальноосвітня школа І-ІІІ ст.», забезпечення обробки протипожежними засобами корпусних приміщень, споруд, здійснення капітального ремонту приміщення котельн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Розроблення проекту щодо заміни котлів   в КДНЗ «Карабинівський дитячий садок «Барвінок» загального розвитку,  встановлення пожежної сигналізації, </w:t>
            </w:r>
            <w:r>
              <w:rPr>
                <w:sz w:val="22"/>
                <w:szCs w:val="22"/>
                <w:lang w:val="uk-UA"/>
              </w:rPr>
              <w:t xml:space="preserve">забезпечити обробку протипожежними засобами корпусних приміщень, споруд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ерекриття даху господарчої будівлі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серп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 С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бюджетних коштів. Економія енерго і теплозберігаючих ресурсів. Зменшення  ризику захворювань в осінньо-зимовий період. Поліпшення технічного стану та естетичного вигляду   будівлі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зроблення проекту щодо заміни котла</w:t>
            </w:r>
            <w:r>
              <w:rPr>
                <w:sz w:val="22"/>
                <w:szCs w:val="22"/>
                <w:lang w:val="uk-UA"/>
              </w:rPr>
              <w:t xml:space="preserve"> та здійснення водопостачання в адміністративній будівл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бюджетних коштів. Економія енерго і теплозберігаючих ресурсі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Розроблення проекту для участі в  конкурсі проектів «Громада своїми руками» в рамках реалізації Стратегії соціального партнерства  Компанії ДТЕК і Павлоградського район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-верес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тив С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нд конкурсу ДТЕК, місцевий бюджет, партнери, жителі старостинського округу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творення культурної  спадщини.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 Розроблення проекту «Капітальний ремонт дороги по вулиці Чкалова від буд.№ 1 до буд.№ 18 в с.Новоолександрівсь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- квіт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С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апітального ремонту дороги значно підвищить безпеку дорожнього руху та безаварійний рух машин швидкої медичної допомоги, комфортний доступ населення до торгових об’єктів та знизить соціальну напругу жителів даної вулиц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 Розроблення проекту «Капітальний ремонт дороги по вулиці Осипенко від буд.№ 1 до  буд.№ 44 в с.Новоолександрівсь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- квіт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С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апітального ремонту дороги значно підвищить безпеку дорожнього руху та безаварійний рух машин швидкої медичної допомоги, комфортний доступ населення до торгових об’єктів та знизить соціальну напругу жителів даної вулиц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Розроблення проекту «Капітальний ремонт дороги по провулку Осипенко  в с.Новоолександрівськ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- квіт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С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апітального ремонту дороги значно підвищить безпеку дорожнього руху та безаварійний рух машин швидкої медичної допомоги, комфортний доступ населення до торгових об’єктів та знизить соціальну напругу жителів даної вулиц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. Діяльність щодо забезпечення належного стану довкілля, об’єктів інфраструктури, громадського правопорядку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безпечити санітарне утримання вулиць, кутків села через проведення рейдів, об’їздів комісіями та дільничним інспекторо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елі старостинського округ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ження стихійних звалищ смітт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 сел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родовжити роботи по озелененню території СО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І, ІІ, ІV кварта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 керівники установ СО, виконком сільської рад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ісцевий бюджет, </w:t>
            </w:r>
            <w:r>
              <w:rPr>
                <w:color w:val="000000"/>
                <w:sz w:val="22"/>
                <w:szCs w:val="22"/>
                <w:lang w:val="uk-UA"/>
              </w:rPr>
              <w:t>жителі старостинського округ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 села, поліпшення екологічного стан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рганізувати обкошування бур’янів, ліквідацію стихійних сміттєзвалищ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верес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ЖК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 сел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Сприяти у проведенні профілактичних заходів по попередженню захворювання на туберкульоз, пташиний грип та пневмонію по оздоровленню громадського стада великої рогатої худоби та інших протиепізоотичних заходів у С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 депутати СО, ветеринарна служб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ісцевий бюджет, </w:t>
            </w:r>
            <w:r>
              <w:rPr>
                <w:color w:val="000000"/>
                <w:sz w:val="22"/>
                <w:szCs w:val="22"/>
                <w:lang w:val="uk-UA"/>
              </w:rPr>
              <w:t>жителі старостинського округ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 села, поліпшення екологічного стан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міна  електролампочок на енергозберігаючі, заміна фонарів, відновлення фонарних ліній, поточний ремонт вулично -освітлювальної мереж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и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освітлення вулиць у нічний та вечірній час. Попередження правопорушень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 метою забезпечення санітарного утримання громадських місць в селі (автобусних зупинок, центральної площі, прилягаючої частини території кладовищ, газонів і квітників) здійснювати утримання прибиральник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сільської рад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 депутати 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рівня благоустрою сел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VIІ. Діяльність щодо забезпечення дотримання прав і законних інтересів жителів сіл у сфері соціального захисту, освіти, культури, спорту, </w:t>
              <w:br/>
              <w:t>реалізації права на медичну допомогу</w:t>
            </w:r>
          </w:p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прияти роботі  виїзної  лабораторії  по флюорографічному обстеженню малозабезпечених, одиноких пристарілих жителів С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ючі ФАП та ФП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ження різних захворювань населення С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прияти розвитку і функціонуванню ДНЗ, освітніх  закладів на території СО  (дотримання теплового, повітряного, санітарно-гігієнічного режимів) згідно правил і вимог чинного законодавств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трав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 завідувач ДНЗ, директор О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сорські кош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истематичної роботи дитячих закладів на території С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рганізувати проведення традиційних свят, ювілейних заходів (свято з нагоди 8 Березня, День Перемоги, День захисту дітей, свято Івана Купала, свято до Дня незалежності,  50-річчя КЗ «Карабинівська загальноосвітня школа І-ІІІ ст.», День визволення сіл,    День Козацтва, День працівників сільського господарства,  Новорічні свята)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план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 СО, директор СБ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утати С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сорські кош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культурного рівня жителів та гостей грома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хочення людей до позитивного спілкув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нукання молоді до здорового способу житт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IІ. Взаємодія з громадськими об’єднаннями та іншими суб’єктами, які діють на території старостинського округу</w:t>
            </w:r>
          </w:p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Залучення благодійної організації «Село майбутнього» до участі у організації спів фінансування проекті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організ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ування жителів громади про події у  С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айдуже ставлення до розвитку сіл С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Моніторинг сплати податків суб’єктами оподаткування на території старостинського округу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, груден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оста, депутати С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пектор гром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изначено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ування про участь всіх суб’єктів СО у фінансуванні заходів з розвитку громади та подальше заохоче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ипуск місцевої періодики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не ви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ЗК «Карабинівська сільська бібліоте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ення результатів подій різних  об’єктів та суб’єктів громад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 xml:space="preserve">Староста    Карабинівського старостинського округу 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ежиріцької сільської ради                                                                                                                              Л.П.Юзь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1:00Z</dcterms:created>
  <dc:creator>User</dc:creator>
  <dc:description/>
  <cp:keywords/>
  <dc:language>en-US</dc:language>
  <cp:lastModifiedBy>Work</cp:lastModifiedBy>
  <cp:lastPrinted>2019-02-04T09:18:00Z</cp:lastPrinted>
  <dcterms:modified xsi:type="dcterms:W3CDTF">2019-02-04T07:18:00Z</dcterms:modified>
  <cp:revision>37</cp:revision>
  <dc:subject/>
  <dc:title/>
</cp:coreProperties>
</file>